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ENTÝNSKÝ BĚHACÍ DIKTÁT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55702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 mluvnické kategorie u těchto podstatných jmen z běhacího diktátu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__ch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m__č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__dl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__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__ti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__slivn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3:00Z</dcterms:created>
  <dc:creator>User-05</dc:creator>
  <dc:description/>
  <dc:language>en-US</dc:language>
  <cp:lastModifiedBy>Kantor</cp:lastModifiedBy>
  <dcterms:modified xsi:type="dcterms:W3CDTF">2018-02-14T12:13:00Z</dcterms:modified>
  <cp:revision>2</cp:revision>
  <dc:subject/>
  <dc:title/>
</cp:coreProperties>
</file>